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F obiettivi curricolari di Fisica.</w:t>
      </w:r>
    </w:p>
    <w:p>
      <w:pPr>
        <w:pStyle w:val="Heading1"/>
        <w:rPr/>
      </w:pPr>
      <w:r>
        <w:rPr/>
        <w:t>Istituto Tecnico, Settore economico e  Settore tecnologico.</w:t>
      </w:r>
    </w:p>
    <w:p>
      <w:pPr>
        <w:pStyle w:val="Heading2"/>
        <w:rPr/>
      </w:pPr>
      <w:r>
        <w:rPr/>
        <w:t>FISICA E LABORATORIO</w:t>
      </w:r>
    </w:p>
    <w:p>
      <w:pPr>
        <w:pStyle w:val="NormaleWeb"/>
        <w:rPr/>
      </w:pPr>
      <w:r>
        <w:rPr/>
        <w:t>Per entrambi i settori dell'istituito tecnico, economico e tecnologico, la materia di studio di Fisica si conclude nel primo biennio, all'interno della fascia dell'obbligo di istruzione, ed ha come obiettivo di concorrere all'acquisizione delle competenze di base dell'asse scientifico tecnologic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sservare, descrivere ed analizzare fenomeni appartenenti alla realtà naturale e artificiale e riconoscere nelle sue varie forme i concetti di sistema e di complessità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alizzare qualitativamente e quantitativamente fenomeni legati alle trasformazioni di energia a partire dall’esperienz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ssere consapevole delle potenzialità e dei limiti delle tecnologie nel contesto culturale e sociale in cui vengono applicate.</w:t>
      </w:r>
    </w:p>
    <w:p>
      <w:pPr>
        <w:pStyle w:val="NormaleWeb"/>
        <w:rPr/>
      </w:pPr>
      <w:r>
        <w:rPr/>
        <w:t>Il rispetto dell’identità dell’offerta formativa dei diversi settori di studio si manifesta nella specificita' dei casi concreti con cui vengono presentate le leggi fisiche generali.</w:t>
      </w:r>
    </w:p>
    <w:p>
      <w:pPr>
        <w:pStyle w:val="Heading2"/>
        <w:rPr/>
      </w:pPr>
      <w:r>
        <w:rPr/>
        <w:t>Metodo, conoscenze, abilita'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eguire in modo corretto semplici misure con chiara consapevolezza delle operazioni effettuate e degli strumenti utilizzat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alizzare un fenomeno od un problema, riuscendo ad individuare gli elementi significativi, le relazioni, i dati superflui e quelli mancant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accogliere, ordinare e rappresentare i dati ricavati, valutando gli ordini di grandezza e le approssimazioni, mettendo in evidenza l’incertezza associata alla misu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aminare dati e ricavare informazioni significative da tabelle, grafici ed altra documentazion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isolvere semplici problemi in relazione ai contenuti, con l’uso delle regole algebriche.</w:t>
      </w:r>
    </w:p>
    <w:p>
      <w:pPr>
        <w:pStyle w:val="Heading1"/>
        <w:rPr/>
      </w:pPr>
      <w:r>
        <w:rPr/>
        <w:t>Liceo scientifico tecnologico.    Liceo Scientifico delle Scienze Applicate.</w:t>
      </w:r>
    </w:p>
    <w:p>
      <w:pPr>
        <w:pStyle w:val="Heading2"/>
        <w:rPr/>
      </w:pPr>
      <w:r>
        <w:rPr/>
        <w:t>LABORATORIO DI FISICA-CHIMICA</w:t>
      </w:r>
    </w:p>
    <w:p>
      <w:pPr>
        <w:pStyle w:val="NormaleWeb"/>
        <w:rPr/>
      </w:pPr>
      <w:r>
        <w:rPr/>
        <w:t>Per entrambe le opzioni del Liceo Scientifico, cioe’ “Scienze Applicate” e “Scienze Applicate allo Sport”, la materia di studio di Laboratorio di Fisica-Chimica si conclude nel primo biennio, all'interno della fascia dell'obbligo di istruzione, ed ha come obiettivo di concorrere all'acquisizione delle competenze di base dell'asse scientifico tecnologic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sservare, descrivere ed analizzare fenomeni appartenenti alla realtà naturale e artificiale e riconoscere nelle sue varie forme i concetti di sistema e di complessit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alizzare qualitativamente e quantitativamente fenomeni legati alle trasformazioni di energia a partire dall’esperienz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Essere consapevole delle potenzialità e dei limiti delle tecnologie nel contesto culturale e sociale in cui vengono applicate.</w:t>
      </w:r>
    </w:p>
    <w:p>
      <w:pPr>
        <w:pStyle w:val="NormaleWeb"/>
        <w:rPr/>
      </w:pPr>
      <w:r>
        <w:rPr/>
        <w:t>Decisivo e'il supporto di attività laboratoriali.</w:t>
      </w:r>
    </w:p>
    <w:p>
      <w:pPr>
        <w:pStyle w:val="NormaleWeb"/>
        <w:rPr/>
      </w:pPr>
      <w:r>
        <w:rPr/>
        <w:t>Il rispetto dell’identità dell’offerta formativa dei diversi indirizzi di studio si manifesta nella specificita' dei casi concreti con cui vengono presentate le leggi fisiche generali.</w:t>
      </w:r>
    </w:p>
    <w:p>
      <w:pPr>
        <w:pStyle w:val="Heading2"/>
        <w:rPr/>
      </w:pPr>
      <w:r>
        <w:rPr/>
        <w:t>Metodo, conoscenze, abilita'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dividuare le variabili di un fenome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eguire in modo corretto semplici mis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ccogliere,ordinare e rappresentare i dati ricava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aminare dati e ricavare informazioni significative da tabelle e da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per risolvere semplici problemi richiedenti l’uso delle regole algebrich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pere analizzare gli andamenti lineari tra due grandezze fisich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per cogliere gli elementi significativi di un’esperienza di laboratori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per esporre con una relazione scritta o orale gli aspetti scientifici di alcuni fenomeni elementari,.e di alcune applicazioni tecniche nel mondo circostante.</w:t>
      </w:r>
    </w:p>
    <w:p>
      <w:pPr>
        <w:pStyle w:val="Heading2"/>
        <w:rPr/>
      </w:pPr>
      <w:r>
        <w:rPr/>
        <w:t>FISICA E LABORATORIO</w:t>
      </w:r>
    </w:p>
    <w:p>
      <w:pPr>
        <w:pStyle w:val="NormaleWeb"/>
        <w:rPr/>
      </w:pPr>
      <w:r>
        <w:rPr/>
        <w:t xml:space="preserve">Per entrambi gli indirizzi del Liceo Scientifico Tecnologico, cioe'  Tecnologico e Sportivo, la materia di studio di “Fisica e Laboratorio” ha obiettivi comuni, in quanto l'esame finale di quinta e' identico. </w:t>
      </w:r>
    </w:p>
    <w:p>
      <w:pPr>
        <w:pStyle w:val="NormaleWeb"/>
        <w:rPr/>
      </w:pPr>
      <w:r>
        <w:rPr/>
        <w:t>Il rispetto dell’identità dell’offerta formativa dei diversi indirizzi di studio si manifesta nella specificita' dei casi concreti con cui vengono presentate le leggi fisiche generali.</w:t>
      </w:r>
    </w:p>
    <w:p>
      <w:pPr>
        <w:pStyle w:val="Heading2"/>
        <w:rPr/>
      </w:pPr>
      <w:r>
        <w:rPr/>
        <w:t>Metodo, conoscenze, abilita'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oscenza delle leggi fisiche dei temi trattat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oscenza delle definizioni dei concetti in modo operativo,associandoli per quanto possibile ad apparati di misu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oscenza degli strumenti di laboratorio,della loro applicazione e delle loro caratteristich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mprensione dei procedimenti caratteristici dell’indagine scientifica,che si articolano in un continuo rapporto fra costruzione teorica e attività sperimenta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cità di eseguire semplici misure con consapevolezza delle approssimazion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cità di reperire informazioni,di utilizzarle in modo autonomo e finalizzato e di comunicarle con un linguaggio scientific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pacità di analizzare e schematizzare situazioni reali e di affrontare problemi concreti,anche al di fuori dello stretto ambito disciplinar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pacità di riconoscere i fondamenti scientifici presenti nelle attività tecnologich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nsapevolezza delle potenzialità,dello sviluppo e dei limiti delle conoscenze scientifich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apacità di cogliere l’importanza dello strumento matematico per la descrizione dei fenomeni e di utilizzarlo adeguatament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apacità di usare una tecnica di tipo Top-Down nella risoluzione dei problemi</w:t>
      </w:r>
    </w:p>
    <w:p>
      <w:pPr>
        <w:pStyle w:val="Heading1"/>
        <w:rPr/>
      </w:pPr>
      <w:r>
        <w:rPr/>
        <w:t>Istituto Tecnico Industriale, Corso Serale, Progetto Sirio</w:t>
      </w:r>
    </w:p>
    <w:p>
      <w:pPr>
        <w:pStyle w:val="Heading2"/>
        <w:rPr/>
      </w:pPr>
      <w:r>
        <w:rPr/>
        <w:t>FISICA</w:t>
      </w:r>
    </w:p>
    <w:p>
      <w:pPr>
        <w:pStyle w:val="Normal"/>
        <w:spacing w:before="280" w:after="280"/>
        <w:rPr/>
      </w:pPr>
      <w:r>
        <w:rPr/>
        <w:t>Ha come obiettivo di concorrere all'acquisizione dei prerequisiti per poter seguire proficuamente i corsi del triennio. Decisiva e' l’attività di laboratorio.</w:t>
      </w:r>
    </w:p>
    <w:p>
      <w:pPr>
        <w:pStyle w:val="Heading2"/>
        <w:rPr/>
      </w:pPr>
      <w:r>
        <w:rPr/>
        <w:t>Metodo, conoscenze, abilita'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seguire in modo corretto semplici misure con chiara consapevolezza delle operazioni effettuate e degli strumenti utilizzat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nalizzare un fenomeno od un problema, riuscendo ad individuare gli elementi significativi, le relazioni, i dati superflui e quelli mancant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accogliere, ordinare e rappresentare i dati ricavati, valutando gli ordini di grandezza e le approssimazioni, mettendo in evidenza l’incertezza associata alla misur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saminare dati e ricavare informazioni significative da tabelle, grafici ed altra documentazione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isolvere semplici problemi in relazione ai contenuti, con l’uso delle regole algebrich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7:00Z</dcterms:created>
  <dc:creator>itis</dc:creator>
  <dc:description/>
  <cp:keywords/>
  <dc:language>en-US</dc:language>
  <cp:lastModifiedBy>Roberto Occa</cp:lastModifiedBy>
  <cp:lastPrinted>2011-03-25T11:55:00Z</cp:lastPrinted>
  <dcterms:modified xsi:type="dcterms:W3CDTF">2012-04-19T08:35:00Z</dcterms:modified>
  <cp:revision>8</cp:revision>
  <dc:subject/>
  <dc:title>POF obiettivi curricolari di Fisica.</dc:title>
</cp:coreProperties>
</file>