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 Cognome Nome: ___________________________Classe:______</w:t>
      </w:r>
    </w:p>
    <w:p>
      <w:pPr>
        <w:pStyle w:val="Normal"/>
        <w:rPr/>
      </w:pPr>
      <w:r>
        <w:rPr/>
        <w:t xml:space="preserve">Titolo: </w:t>
      </w:r>
      <w:r>
        <w:rPr>
          <w:rStyle w:val="Domanda"/>
        </w:rPr>
        <w:t>forme e trasformazioni dell’energia, conservazione e degradazione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80010</wp:posOffset>
                </wp:positionV>
                <wp:extent cx="5621655" cy="25825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582640"/>
                          <a:chOff x="0" y="0"/>
                          <a:chExt cx="5621760" cy="2582640"/>
                        </a:xfrm>
                      </wpg:grpSpPr>
                      <wps:wsp>
                        <wps:cNvSpPr txBox="1"/>
                        <wps:spPr>
                          <a:xfrm>
                            <a:off x="144000" y="2161440"/>
                            <a:ext cx="54774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ato inizi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fase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as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disc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res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espan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al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86768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7452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72404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8836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742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8643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115308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f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iniz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sp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una 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301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alzo con vista della DEFOR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6.3pt;width:442.6pt;height:203.35pt" coordorigin="413,126" coordsize="8852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9;top:3530;width:862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ato inizi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fase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as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disc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res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espan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ali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67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2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285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54;top:3067;width:907;height:45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82;top:3078;width:907;height:4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4;top:2841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58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25,1030" to="2825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2850" to="4044,3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8,2850" to="6088,3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9,1487" to="8249,2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;top:1113;width:1815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f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iniz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spe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f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una f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77;top:126;width:47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alzo con vista della DE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205</wp:posOffset>
                </wp:positionH>
                <wp:positionV relativeFrom="paragraph">
                  <wp:posOffset>12065</wp:posOffset>
                </wp:positionV>
                <wp:extent cx="122872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: disegno gia’ preparat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4.6pt;mso-wrap-distance-left:9.05pt;mso-wrap-distance-right:9.05pt;mso-wrap-distance-top:0pt;mso-wrap-distance-bottom:0pt;margin-top:0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: disegno gia’ preparat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semplificato delle trasformazioni energetiche:</w:t>
      </w:r>
    </w:p>
    <w:p>
      <w:pPr>
        <w:pStyle w:val="Normal"/>
        <w:rPr/>
      </w:pPr>
      <w:r>
        <w:rPr/>
        <w:t xml:space="preserve">- fase1: </w:t>
      </w:r>
      <w:r>
        <w:rPr>
          <w:rStyle w:val="Domanda"/>
        </w:rPr>
        <w:t xml:space="preserve">en gravitazionale                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cinetica </w:t>
      </w:r>
    </w:p>
    <w:p>
      <w:pPr>
        <w:pStyle w:val="Normal"/>
        <w:rPr/>
      </w:pPr>
      <w:r>
        <w:rPr/>
        <w:t xml:space="preserve">- fase2: </w:t>
      </w:r>
      <w:r>
        <w:rPr>
          <w:rStyle w:val="Domanda"/>
        </w:rPr>
        <w:t xml:space="preserve">en cinetica                           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di deformazione elastica</w:t>
      </w:r>
    </w:p>
    <w:p>
      <w:pPr>
        <w:pStyle w:val="Normal"/>
        <w:rPr/>
      </w:pPr>
      <w:r>
        <w:rPr/>
        <w:t xml:space="preserve">- fase3: </w:t>
      </w:r>
      <w:r>
        <w:rPr>
          <w:rStyle w:val="Domanda"/>
        </w:rPr>
        <w:t xml:space="preserve">en di deformazione elastica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cinetica </w:t>
      </w:r>
    </w:p>
    <w:p>
      <w:pPr>
        <w:pStyle w:val="Normal"/>
        <w:rPr/>
      </w:pPr>
      <w:r>
        <w:rPr/>
        <w:t xml:space="preserve">- fase4: </w:t>
      </w:r>
      <w:r>
        <w:rPr>
          <w:rStyle w:val="Domanda"/>
        </w:rPr>
        <w:t xml:space="preserve">en cinetica                            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Domanda"/>
        </w:rPr>
        <w:t xml:space="preserve"> en gravit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hema e’ semplificato poiche’ sono state trascurate trasformazioni energetiche di minor conto quantitativo, ma non qualitativo, poiche’ spiegano il fatto che </w:t>
      </w:r>
      <w:r>
        <w:rPr>
          <w:rStyle w:val="Domanda"/>
        </w:rPr>
        <w:t>la palla non risale alla stessa altezza</w:t>
      </w:r>
      <w:r>
        <w:rPr/>
        <w:t>.</w:t>
      </w:r>
    </w:p>
    <w:p>
      <w:pPr>
        <w:pStyle w:val="Normal"/>
        <w:rPr/>
      </w:pPr>
      <w:r>
        <w:rPr/>
        <w:t xml:space="preserve">- fase1234: vento: trasferimento di </w:t>
      </w:r>
      <w:r>
        <w:rPr>
          <w:rStyle w:val="Domanda"/>
        </w:rPr>
        <w:t>en cinetica dalla palla all’aria</w:t>
      </w:r>
    </w:p>
    <w:p>
      <w:pPr>
        <w:pStyle w:val="Normal"/>
        <w:rPr/>
      </w:pPr>
      <w:r>
        <w:rPr/>
        <w:t xml:space="preserve">- fase1234: calore: trasformazione di </w:t>
      </w:r>
      <w:r>
        <w:rPr>
          <w:rStyle w:val="Domanda"/>
        </w:rPr>
        <w:t>en cinetica in en termica</w:t>
      </w:r>
      <w:r>
        <w:rPr/>
        <w:t xml:space="preserve">, a causa </w:t>
      </w:r>
      <w:r>
        <w:rPr>
          <w:rStyle w:val="Domanda"/>
        </w:rPr>
        <w:t>dell’attrito palla-aria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>Ruolo della lingua.</w:t>
      </w:r>
    </w:p>
    <w:p>
      <w:pPr>
        <w:pStyle w:val="Normal"/>
        <w:rPr/>
      </w:pPr>
      <w:r>
        <w:rPr/>
        <w:t xml:space="preserve">Spesso il fatto che certi termini scientifici siano uguali a termini della nostra vita di ogni giorno </w:t>
      </w:r>
      <w:r>
        <w:rPr>
          <w:rStyle w:val="Domanda"/>
        </w:rPr>
        <w:t>puo' creare confusione anziche' aiutare a capire.</w:t>
      </w:r>
    </w:p>
    <w:p>
      <w:pPr>
        <w:pStyle w:val="Normal"/>
        <w:rPr/>
      </w:pPr>
      <w:r>
        <w:rPr/>
        <w:t>Robert Oppen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zione tra </w:t>
      </w:r>
      <w:r>
        <w:rPr>
          <w:rStyle w:val="Domanda"/>
        </w:rPr>
        <w:t>forza</w:t>
      </w:r>
      <w:r>
        <w:rPr/>
        <w:t xml:space="preserve"> e </w:t>
      </w:r>
      <w:r>
        <w:rPr>
          <w:rStyle w:val="Domanda"/>
        </w:rPr>
        <w:t>energia</w:t>
      </w:r>
      <w:r>
        <w:rPr/>
        <w:t>:</w:t>
      </w:r>
    </w:p>
    <w:p>
      <w:pPr>
        <w:pStyle w:val="Normal"/>
        <w:rPr/>
      </w:pPr>
      <w:r>
        <w:rPr/>
        <w:t xml:space="preserve">- situazione: </w:t>
      </w:r>
      <w:r>
        <w:rPr>
          <w:rStyle w:val="Domanda"/>
        </w:rPr>
        <w:t>sollevando un corpo con una forza costante,</w:t>
      </w:r>
    </w:p>
    <w:p>
      <w:pPr>
        <w:pStyle w:val="Normal"/>
        <w:rPr/>
      </w:pPr>
      <w:r>
        <w:rPr/>
        <w:t xml:space="preserve">- la </w:t>
      </w:r>
      <w:r>
        <w:rPr>
          <w:rStyle w:val="Domanda"/>
        </w:rPr>
        <w:t>forza e’ costante durante l’azione</w:t>
      </w:r>
    </w:p>
    <w:p>
      <w:pPr>
        <w:pStyle w:val="Normal"/>
        <w:rPr/>
      </w:pPr>
      <w:r>
        <w:rPr/>
        <w:t xml:space="preserve">- invece </w:t>
      </w:r>
      <w:r>
        <w:rPr>
          <w:rStyle w:val="Domanda"/>
        </w:rPr>
        <w:t>l’energia dell’azione aumenta proporzionalmente allo spo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di calcolo per l’energia trasformata durante un’azione meccanica di un corpo A su un corpo B, detta lavoro L fatto da A su B</w:t>
      </w:r>
    </w:p>
    <w:p>
      <w:pPr>
        <w:pStyle w:val="Normal"/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15697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Domanda"/>
                                <w:b w:val="false"/>
                                <w:color w:val="000000"/>
                                <w:sz w:val="48"/>
                                <w:shd w:fill="auto" w:val="clear"/>
                              </w:rPr>
                              <w:t>L=</w:t>
                            </w:r>
                            <w:r>
                              <w:rPr>
                                <w:rStyle w:val="Domanda"/>
                                <w:sz w:val="48"/>
                              </w:rPr>
                              <w:t>f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4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Domanda"/>
                          <w:b w:val="false"/>
                          <w:color w:val="000000"/>
                          <w:sz w:val="48"/>
                          <w:shd w:fill="auto" w:val="clear"/>
                        </w:rPr>
                        <w:t>L=</w:t>
                      </w:r>
                      <w:r>
                        <w:rPr>
                          <w:rStyle w:val="Domanda"/>
                          <w:sz w:val="48"/>
                        </w:rPr>
                        <w:t>f*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f  e’ la forza fatta da A su B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s  e’ lo spostamento del corpo B</w:t>
      </w:r>
    </w:p>
    <w:p>
      <w:pPr>
        <w:pStyle w:val="Normal"/>
        <w:rPr/>
      </w:pPr>
      <w:r>
        <w:rPr/>
        <w:t xml:space="preserve">oss: la formula vale nel caso in cui </w:t>
      </w:r>
      <w:r>
        <w:rPr>
          <w:rStyle w:val="Domanda"/>
        </w:rPr>
        <w:t>lo spostamento ha uguale direzione e verso della forza</w:t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conta il numero di azioni-unita’ necessarie per compie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zione-unita’ per l’energia, per definizione trasforma 1 unita’ di energia; nel sistema internazionale tale azione e’ </w:t>
      </w:r>
      <w:r>
        <w:rPr>
          <w:rStyle w:val="Domanda"/>
        </w:rPr>
        <w:t>la forza di 1 newton che compie lo spostamento di 1 metro</w:t>
      </w:r>
      <w:r>
        <w:rPr/>
        <w:t>.</w:t>
      </w:r>
    </w:p>
    <w:p>
      <w:pPr>
        <w:pStyle w:val="Normal"/>
        <w:rPr/>
      </w:pPr>
      <w:r>
        <w:rPr/>
        <w:t xml:space="preserve">L’unita’ di energia nel sistema internazionale si chiama: </w:t>
      </w:r>
      <w:r>
        <w:rPr>
          <w:rStyle w:val="Domanda"/>
        </w:rPr>
        <w:t>jo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Conservazione dell’energia</w:t>
      </w:r>
    </w:p>
    <w:p>
      <w:pPr>
        <w:pStyle w:val="Normal"/>
        <w:rPr/>
      </w:pPr>
      <w:r>
        <w:rPr/>
        <w:t xml:space="preserve">L’energia si trasforma, e: </w:t>
      </w:r>
      <w:r>
        <w:rPr>
          <w:rStyle w:val="Domanda"/>
        </w:rPr>
        <w:t>la quantita’ generata e’ uguale alla quantita’ consum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Degradazione dell’energia</w:t>
      </w:r>
    </w:p>
    <w:p>
      <w:pPr>
        <w:pStyle w:val="Normal"/>
        <w:rPr/>
      </w:pPr>
      <w:r>
        <w:rPr/>
        <w:t xml:space="preserve">E’ frequente che nelle trasformazioni di energia una delle energie prodotte e’ </w:t>
      </w:r>
      <w:r>
        <w:rPr>
          <w:rStyle w:val="Domanda"/>
        </w:rPr>
        <w:t>energia termica</w:t>
      </w:r>
      <w:r>
        <w:rPr/>
        <w:t>.</w:t>
      </w:r>
    </w:p>
    <w:p>
      <w:pPr>
        <w:pStyle w:val="Normal"/>
        <w:rPr/>
      </w:pPr>
      <w:r>
        <w:rPr/>
        <w:t>Le forme di energia si trasformano una nell’altra, pero’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l’energia termica non si puo’ trasformare tutta nelle altre forme</w:t>
      </w:r>
    </w:p>
    <w:p>
      <w:pPr>
        <w:pStyle w:val="Normal"/>
        <w:rPr/>
      </w:pPr>
      <w:r>
        <w:rPr/>
        <w:t xml:space="preserve">- quindi </w:t>
      </w:r>
      <w:r>
        <w:rPr>
          <w:rStyle w:val="Domanda"/>
        </w:rPr>
        <w:t>continua ad aumentare, le altre complessivamente a diminui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ento r di una trasformazione energe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793875" cy="7175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717480"/>
                          <a:chOff x="0" y="0"/>
                          <a:chExt cx="179388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38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energia prodotta u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energia consum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589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141.25pt;height:56.5pt" coordorigin="0,91" coordsize="2825,1130">
                <v:shape id="shape_0" fillcolor="white" stroked="t" o:allowincell="f" style="position:absolute;left:0;top:91;width:2824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energia prodotta ut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=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energia consum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6,657" to="2544,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Nella lampadina elettrica a incandescenza, in funzionamento stazionario: entra energia elettrica, escono:</w:t>
        <w:br/>
        <w:t xml:space="preserve">- energia luminosa, circa il </w:t>
      </w:r>
      <w:r>
        <w:rPr>
          <w:rStyle w:val="Domanda"/>
        </w:rPr>
        <w:t>13%</w:t>
      </w:r>
      <w:r>
        <w:rPr/>
        <w:t xml:space="preserve">, </w:t>
        <w:br/>
        <w:t xml:space="preserve">- e </w:t>
      </w:r>
      <w:r>
        <w:rPr>
          <w:rStyle w:val="Domanda"/>
        </w:rPr>
        <w:t>energia termica per il restante 8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 di una trasformazione-trasferimento-fornitura-consumo di energia</w:t>
      </w:r>
    </w:p>
    <w:p>
      <w:pPr>
        <w:pStyle w:val="Normal"/>
        <w:rPr/>
      </w:pPr>
      <w:r>
        <w:rPr>
          <w:sz w:val="32"/>
        </w:rPr>
        <w:t>p=</w:t>
      </w:r>
      <w:r>
        <w:rPr>
          <w:rStyle w:val="Domanda"/>
          <w:sz w:val="36"/>
        </w:rPr>
        <w:t xml:space="preserve">E/t </w:t>
      </w:r>
      <w:r>
        <w:rPr/>
        <w:t xml:space="preserve">  dove: </w:t>
      </w:r>
      <w:r>
        <w:rPr>
          <w:rStyle w:val="Domanda"/>
        </w:rPr>
        <w:t>E, t sono energia e tempo-durata dell’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amiglie italiane hanno una “potenza elettrica installata” di </w:t>
      </w:r>
      <w:r>
        <w:rPr>
          <w:rStyle w:val="Domanda"/>
        </w:rPr>
        <w:t>3 kwatt</w:t>
      </w:r>
      <w:r>
        <w:rPr/>
        <w:t xml:space="preserve">, cioe’ la massima potenza che viene fornita dal contatore, dopodiché interrompe; per le famiglie americane e’ di </w:t>
      </w:r>
      <w:r>
        <w:rPr>
          <w:rStyle w:val="Domanda"/>
        </w:rPr>
        <w:t>6 k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wh chilowattora e’ una misura di </w:t>
      </w:r>
      <w:r>
        <w:rPr>
          <w:rStyle w:val="Domanda"/>
        </w:rPr>
        <w:t>energia</w:t>
      </w:r>
      <w:r>
        <w:rPr/>
        <w:t xml:space="preserve">. </w:t>
      </w:r>
    </w:p>
    <w:p>
      <w:pPr>
        <w:pStyle w:val="Normal"/>
        <w:rPr/>
      </w:pPr>
      <w:r>
        <w:rPr/>
        <w:t xml:space="preserve">Def: 1kwh e’ </w:t>
      </w:r>
      <w:r>
        <w:rPr>
          <w:rStyle w:val="Domanda"/>
        </w:rPr>
        <w:t>l’energia consumata o fornita da un’azione della potenza di 1kw e della durata di 1 ora.</w:t>
      </w:r>
    </w:p>
    <w:p>
      <w:pPr>
        <w:pStyle w:val="Normal"/>
        <w:rPr/>
      </w:pPr>
      <w:r>
        <w:rPr/>
        <w:t xml:space="preserve">Equivalenza di kwh in unita’ internazionali: si calcola l’energia di 1 kwh in base alla sua definizione: </w:t>
      </w:r>
      <w:r>
        <w:rPr>
          <w:rStyle w:val="Domanda"/>
        </w:rPr>
        <w:t>E=p*t =1kw*1h =1000w*3600s =3.600.000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</w:t>
      </w:r>
    </w:p>
    <w:p>
      <w:pPr>
        <w:pStyle w:val="Normal"/>
        <w:rPr/>
      </w:pPr>
      <w:r>
        <w:rPr/>
        <w:t xml:space="preserve">- fase23: vibrazioni: trasformazione di </w:t>
      </w:r>
      <w:r>
        <w:rPr>
          <w:rStyle w:val="Domanda"/>
        </w:rPr>
        <w:t>en cinetica traslazionale in en cinetica vibrazionale nella palla</w:t>
      </w:r>
    </w:p>
    <w:p>
      <w:pPr>
        <w:pStyle w:val="Normal"/>
        <w:rPr/>
      </w:pPr>
      <w:r>
        <w:rPr/>
        <w:t xml:space="preserve">- fase234: suono: trasferimento di </w:t>
      </w:r>
      <w:r>
        <w:rPr>
          <w:rStyle w:val="Domanda"/>
        </w:rPr>
        <w:t>en cinetica vibrazionale dalla palla all’aria</w:t>
      </w:r>
    </w:p>
    <w:p>
      <w:pPr>
        <w:pStyle w:val="Normal"/>
        <w:rPr/>
      </w:pPr>
      <w:r>
        <w:rPr/>
        <w:t xml:space="preserve">- fase234: calore: trasformazione di </w:t>
      </w:r>
      <w:r>
        <w:rPr>
          <w:rStyle w:val="Domanda"/>
        </w:rPr>
        <w:t>en cinetica vibrazionale in en termica a causa degli attriti interni al materiale della pall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quando si e' in grado di </w:t>
      </w:r>
      <w:r>
        <w:rPr>
          <w:rStyle w:val="Domanda"/>
        </w:rPr>
        <w:t>misurare cio' di cui si sta parlando ed esprimerlo in numeri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allora </w:t>
      </w:r>
      <w:r>
        <w:rPr>
          <w:rStyle w:val="Domanda"/>
        </w:rPr>
        <w:t>si sa effettivamente qualcosa di esso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ma, </w:t>
      </w:r>
      <w:r>
        <w:rPr>
          <w:rStyle w:val="Domanda"/>
        </w:rPr>
        <w:t>quando non si e' in grado di fare cio'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/>
        <w:t>la</w:t>
      </w:r>
      <w:r>
        <w:rPr>
          <w:color w:val="000000"/>
        </w:rPr>
        <w:t xml:space="preserve"> </w:t>
      </w:r>
      <w:r>
        <w:rPr>
          <w:rStyle w:val="Domanda"/>
        </w:rPr>
        <w:t>conoscenza al riguardo e' scarsa e insoddisfacente.</w:t>
      </w:r>
    </w:p>
    <w:p>
      <w:pPr>
        <w:pStyle w:val="Normal"/>
        <w:rPr/>
      </w:pPr>
      <w:r>
        <w:rPr/>
        <w:t xml:space="preserve">Un sistema di misura applicabile in pratica </w:t>
      </w:r>
      <w:r>
        <w:rPr>
          <w:rStyle w:val="Domanda"/>
        </w:rPr>
        <w:t>non e’ mai universale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conta il numero di azioni unitarie necessarie per compierla</w:t>
      </w:r>
    </w:p>
    <w:p>
      <w:pPr>
        <w:pStyle w:val="Normal"/>
        <w:rPr/>
      </w:pPr>
      <w:r>
        <w:rPr/>
        <w:t xml:space="preserve">- precisamente: </w:t>
      </w:r>
      <w:r>
        <w:rPr>
          <w:rStyle w:val="Domanda"/>
        </w:rPr>
        <w:t>un numero f di forze unitarie contemporanee che compiono uno spostamento unitario ripetendolo un numero s di volte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ella tecnica, che ha una visione </w:t>
      </w:r>
      <w:r>
        <w:rPr>
          <w:rStyle w:val="Domanda"/>
        </w:rPr>
        <w:t>utilitaristica</w:t>
      </w:r>
      <w:r>
        <w:rPr/>
        <w:t xml:space="preserve">, si parla di generatori e utilizzatori di energia, mentre nella fisica, che ha una visione </w:t>
      </w:r>
      <w:r>
        <w:rPr>
          <w:rStyle w:val="Domanda"/>
        </w:rPr>
        <w:t>contemplativa</w:t>
      </w:r>
      <w:r>
        <w:rPr/>
        <w:t xml:space="preserve">, ci si riferisce ad entrambi come </w:t>
      </w:r>
      <w:r>
        <w:rPr>
          <w:rStyle w:val="Domanda"/>
        </w:rPr>
        <w:t>trasformatori</w:t>
      </w:r>
      <w:r>
        <w:rPr/>
        <w:t xml:space="preserve"> di energ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da: </w:t>
      </w:r>
    </w:p>
    <w:p>
      <w:pPr>
        <w:pStyle w:val="Normal"/>
        <w:rPr>
          <w:color w:val="000000"/>
        </w:rPr>
      </w:pPr>
      <w:r>
        <w:rPr>
          <w:color w:val="000000"/>
        </w:rPr>
        <w:t>L’energia cinetica, cosi’ come il moto e’ scomponibile in traslatorio, rotatorio, vibratorio, e’ pure essa scomponibile in en cinetica traslatoria, rotatoria, vibrato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istinzione tra </w:t>
      </w:r>
      <w:r>
        <w:rPr>
          <w:rStyle w:val="Domanda"/>
        </w:rPr>
        <w:t>forza e energia</w:t>
      </w:r>
    </w:p>
    <w:p>
      <w:pPr>
        <w:pStyle w:val="Normal"/>
        <w:rPr/>
      </w:pPr>
      <w:r>
        <w:rPr/>
        <w:t>durante il sollevamento di un corpo a velocita’ costante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la forza fatta sul corpo e’ costante, pari al suo peso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l’energia dell’azione aumenta proporzionalmente allo spo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ento r. Dov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3335</wp:posOffset>
                </wp:positionV>
                <wp:extent cx="86995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 = ─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2.85pt;mso-wrap-distance-left:0pt;mso-wrap-distance-right:9.05pt;mso-wrap-distance-top:0pt;mso-wrap-distance-bottom:0pt;margin-top:1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 = ─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E</w:t>
      </w:r>
      <w:r>
        <w:rPr>
          <w:vertAlign w:val="subscript"/>
        </w:rPr>
        <w:t>u</w:t>
      </w:r>
      <w:r>
        <w:rPr/>
        <w:t xml:space="preserve"> energia util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>- E</w:t>
      </w:r>
    </w:p>
    <w:p>
      <w:pPr>
        <w:pStyle w:val="Normal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lampadina elettrica a incandescenza: entra energia elettrica, che viene tutta trasformata in energia termica che viene in piccola parte, circa il </w:t>
      </w:r>
      <w:r>
        <w:rPr>
          <w:rStyle w:val="Domanda"/>
        </w:rPr>
        <w:t>10%</w:t>
      </w:r>
      <w:r>
        <w:rPr/>
        <w:t>, trasformata in energia luminos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quando si e' in grado di </w:t>
      </w:r>
      <w:r>
        <w:rPr>
          <w:rStyle w:val="Domanda"/>
        </w:rPr>
        <w:t>misurare cio' di cui si sta parlando ed esprimerlo in numeri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allora </w:t>
      </w:r>
      <w:r>
        <w:rPr>
          <w:rStyle w:val="Domanda"/>
        </w:rPr>
        <w:t>si sa effettivamente qualcosa di esso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ma, </w:t>
      </w:r>
      <w:r>
        <w:rPr/>
        <w:t>quando non si e' in grado di fare cio'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/>
        <w:t xml:space="preserve">allora </w:t>
      </w:r>
      <w:r>
        <w:rPr>
          <w:rStyle w:val="Domanda"/>
        </w:rPr>
        <w:t>la conoscenza al riguardo e' scarsa e insoddisfac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58" w:gutter="0" w:header="0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00:00Z</dcterms:created>
  <dc:creator>Robin</dc:creator>
  <dc:description/>
  <dc:language>en-US</dc:language>
  <cp:lastModifiedBy>Roberto</cp:lastModifiedBy>
  <dcterms:modified xsi:type="dcterms:W3CDTF">2003-05-21T11:42:00Z</dcterms:modified>
  <cp:revision>11</cp:revision>
  <dc:subject/>
  <dc:title>Forme e trasformazioni dell'energia, conservazione e degradazione.</dc:title>
</cp:coreProperties>
</file>